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база настав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ПОУ ОО «Орловский техникум агротехнологий и тран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1842"/>
        <w:gridCol w:w="1843"/>
        <w:gridCol w:w="1985"/>
        <w:gridCol w:w="1114"/>
        <w:gridCol w:w="1012"/>
        <w:gridCol w:w="1539"/>
        <w:gridCol w:w="1579"/>
        <w:gridCol w:w="2268"/>
      </w:tblGrid>
      <w:tr>
        <w:trPr>
          <w:trHeight w:val="49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, учебное заведения, год окончания обучения, специальность (направление подготовки), квалификац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ная степень, ученое (почетное) звание, квалификацион-ная категория (дата установления, № приказа), разряд (для мастера п/о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ж  работы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-ваемая дисциплина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наставничеств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ышение квалификации, профессиональная переподготовка </w:t>
            </w:r>
          </w:p>
        </w:tc>
      </w:tr>
      <w:tr>
        <w:trPr>
          <w:trHeight w:val="16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едаго-гичес-к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ова Ольга Николаевн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ым отде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scriptiontext"/>
                <w:rFonts w:cs="Times New Roman" w:ascii="Times New Roman" w:hAnsi="Times New Roman"/>
                <w:sz w:val="24"/>
                <w:szCs w:val="24"/>
              </w:rPr>
              <w:t>Высшее образование-специалитет: ГОУ ВПО «Орловский государствен-ный университет», 2010, историк, преподаватель ис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учно-</w:t>
              <w:br/>
              <w:t>теоретическое,</w:t>
              <w:br/>
              <w:t>предметно-</w:t>
              <w:br/>
              <w:t>профессиональ-ное, организацион-но-</w:t>
              <w:br/>
              <w:t>управленче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scriptiontext"/>
                <w:rFonts w:cs="Times New Roman" w:ascii="Times New Roman" w:hAnsi="Times New Roman"/>
                <w:sz w:val="20"/>
                <w:szCs w:val="20"/>
              </w:rPr>
              <w:t>БУ ОО ДПО «ИРО», 2021 г. по программе «Реализация концепции бережливого производства в образовательных организациях», 16 часов</w:t>
            </w:r>
          </w:p>
        </w:tc>
      </w:tr>
      <w:tr>
        <w:trPr>
          <w:trHeight w:val="166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Мария Васильевн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-псих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гистр по направлению подготовки 44.04.02 Психолого-педагогическо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</w:t>
              <w:br/>
              <w:t>педагогическое</w:t>
              <w:br/>
              <w:t>(ориентирован-ное на педагогов,</w:t>
              <w:br/>
              <w:t>обучающихся и их</w:t>
              <w:br/>
              <w:t>родителей),</w:t>
              <w:br/>
              <w:t>внеурочная и</w:t>
              <w:br/>
              <w:t>воспитательная</w:t>
              <w:br/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медико-биологических технологий РУДН, 2019 г. «Организация инклюзивного образовательного процесса в УМЦ и профессиональных образовательных организациях СПО специалистами сопровождения (педагогом-психологом, социальным педагогом), 72 ак.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 ОО ДПО «ИРО» 2020 «Актуальные проблемы методического сопровождения и реализации подготовки специалистов по наиболее востребованным и перспективным профессиям, специальностям (ТОП-50), 3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МГППУ» 2021 г. «Организация деятельности педагога-психолога в системе СПО: психолого-педагогическое и межведомственное взаимодействие», 72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нова Татьяна Анатол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2005, учитель истории и культурологии по специальности «Истор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0.2019, приказ № 1712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-знание, Человек и обществ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</w:t>
              <w:br/>
              <w:t>профессиональное, внеурочная и</w:t>
              <w:br/>
              <w:t>воспитательная</w:t>
              <w:br/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ХиГС, 2019 «Содержание и методика преподавания курса финансовой грамотности различным категориям обучающихся», 72 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Центр «Профессионал» 2020 «Основы организации добровольческой (волонтерской) деятельности на базе образовательных организаций», 24 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 ОО ДПО «ИРО» 2021 «Актуальные проблемы методического сопровождения и реализации подготовки специалистов по наиболее востребованным и перспективным профессиям, специальностям (ТОП-50), 3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», 3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 2021 «Методология и технологии цифровых образовательных технологий в образовательной организации», 49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, 2022 «Преподавание отечественной истории и всемирной истории согласно ФГОС», 41 час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а Наталья Михайл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СТ 1986, техн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им. Тургенева, направление 44.03.01.ЕН «Педагогичес-кое образование», бакала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30.12.2021, приказ № 73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 5 разряда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-кондите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по специальности 19.02.10 Технология продукции общественного пит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предприятий общественного пит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сложной холодной кулинарной продук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олуфабрика-т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</w:t>
              <w:br/>
              <w:t>профессиональное, внеурочная и</w:t>
              <w:br/>
              <w:t>воспитательная</w:t>
              <w:br/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ОО ДПО «ИРО»,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ГОС СПО: проектирование  и организация учебного процесса, в том числе по наиболее востребованным и перспективным профессиям, специальностям (ТОП-50)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ОО ДПО «ИРО» 2021 «Актуальные проблемы методического сопровождения и реализации подготовки специалистов по наиболее востребованным и перспективным профессиям, специальностям (ТОП-50), 3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2021 «Навыки оказания первой помощи в образовательных организациях», 36 часов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еева Ольга Анатол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2007, лингвист, преподаватель (французский и немецкий языки) по специальности «Теория и методика преподавания иностранных языков и культур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 в АНО ДПО ВИПР по программе «Педагогическое образование в области общего и среднего профессионального образования по профилю «Английский язык» в объеме 260 часов, 2021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26.10.2017, приказ №1713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-ный язык (французс-кий, немецкий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</w:t>
              <w:br/>
              <w:t>профессиональ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 ОО ДПО «ИРО»,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ГОС СПО: проектирование  и организация учебного процесса, в том числе по наиболее востребованным и перспективным профессиям, специальностям (ТОП-50)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 ОО ДПО «ИРО» 2021 «Актуальные проблемы методического сопровождения и реализации подготовки специалистов по наиболее востребованным и перспективным профессиям, специальностям (ТОП-50), 3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 2021 «Навыки оказания первой помощи в образовательных организациях», 3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 2021 «Методология и технологии цифровых образовательных технологий в образовательной организации», 49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, 2021 г. «Преподавание предметной области «Иностранные языки» согласно ФГОС, 3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Татьяна Валер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,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Т 1995, ветеринарный фельдш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 2000, ветеринарный врач по специальности «Ветеринар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ДПО «Преподаватель» (БПОУ ОО «Орловский технологический техникум», 2018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(29.04.2021, приказ № 778)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оотех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машин и оборудования в животно-водст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уктурным подразделе-нием организ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</w:t>
              <w:br/>
              <w:t>профессиональное, внеурочная и</w:t>
              <w:br/>
              <w:t>воспитательная</w:t>
              <w:br/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ОО ДПО «ИРО» 2021 «Актуальные проблемы методического сопровождения и реализации подготовки специалистов по наиболее востребованным и перспективным профессиям, специальностям (ТОП-50),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 ОО ДПО «ИРО» 2021 «Реализация концепции бережливого производства в образовательных организациях», 16 часов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як Наталья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-ного обуч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ХА 1998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бухгалтерскому учету и финансам по специальности «Бухгалтерский учет, контроль и анализ хозяйственной деятель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ДПО «Преподаватель» (БПОУ ОО «Орловский технологический техникум», 2018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26.11.2020, приказ №1538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по специальности 38.02.01.Экономика и бухгалтерский учет (по отраслям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бухгалтерского у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</w:t>
              <w:br/>
              <w:t>профессиональное, внеурочная и</w:t>
              <w:br/>
              <w:t>воспитательная</w:t>
              <w:br/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ОУ ОО «Орловский технологический техникум» 2018 «Содержательно-методические и технологические основы экспертирования конкурсов профессионального мастерства людей с инвалидностью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юз «Молодые профессионалы», 2019 «Эксперт чемпионата Ворлдскиллс Росс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 «Московский государственный психолого-педагогический университет» 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-х классов» , 1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2021 «Навыки оказания первой помощи в образовательных организациях»,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 ОО ДПО «ИРО» 2021 «Специфика педагогической деятельности в условиях реализации инклюзивного образования в профессиональных образовательных организациях»,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 ОО ДПО «ИРО» 2021 «Актуальные проблемы методического сопровождения и реализации подготовки специалистов по наиболее востребованным и перспективным профессиям, специальностям (ТОП-50),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2021 «Методология и технологии цифровых образовательных технологий в образовательной организации», 49 часов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нова Татьяна Александ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метод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 2007, экономист по специальности «Бухгалтерский учет, анализ и ауди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 при Президенте РФ 2014, юри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ДПО «Преподаватель» (БПОУ ОО «Орловский технологический техникум», 2018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26.11.2020, приказ №1538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экономики, менеджмента и маркетинг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</w:t>
              <w:br/>
              <w:t>правовое, Предметно-</w:t>
              <w:br/>
              <w:t>профессиональное,</w:t>
              <w:br/>
              <w:t>методиче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БУ ОО ДПО «ИРО» 2019 «Основы финансовой грамот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РАНХиГС, 2019 «Содержание и методика преподавания курса финансовой грамотности различным категориям обучающихся», 72 ча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ОРЦОКО, 2019 «Независимая оценка качества образования: организация, анализ и использование результатов», 40 часо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БУ ОО ДПО «ИРО» 2021 «Актуальные проблемы методического сопровождения и реализации подготовки специалистов по наиболее востребованным и перспективным профессиям, специальностям (ТОП-50),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БУ ОО ДПО «ИРО» 2021 «Реализация концепции бережливого производства в образовательных организациях», 1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ООО «Центр инновационного образования и воспитания» 2021 «Навыки оказания первой помощи в образовательных организациях»,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ООО «Центр инновационного образования и воспитания» 2021 «Методология и технологии цифровых образовательных технологий в образовательной организации», 49 часов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Леонид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2007, учитель математики и физ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29.12.2020, приказ № 59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т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нформационные технологии в профессио-нальной деятель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метно-</w:t>
              <w:br/>
              <w:t>профессиональное,</w:t>
              <w:br/>
              <w:t>внеурочная и</w:t>
              <w:br/>
              <w:t>воспитательная</w:t>
              <w:br/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 ОО ДПО «ИРО», 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методического сопровождения и реализации подготовки специалистов по наиболее востребованным и перспективным профессиям, специальностям, специальностям (ТОП-50)», 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 ОО ДПО «ИРО» 2021 «Специфика педагогической деятельности в условиях реализации инклюзивного образования в профессиональных образовательных организациях»,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 2021 «Навыки оказания первой помощи в образовательных организациях»,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 2021 «Методология и технологии цифровых образовательных технологий в образовательной организации», 49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в ООО «Центр инновационного образования и воспитания» по программе «Преподавание информатики в образовательных организациях», 896 ч. 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Николай Алексе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, 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ское пед. училище 1991, учитель технического труда и черчения, руководитель технических круж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2001, учитель истории и социально-гуманитарных дисципл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10.2021, приказ №1607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 по специальности 35.02.07, по профессии 23.01.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ное дело и технические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слесар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я, стандартиза-ция и подтвержде-ние качества, Материалове-де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</w:t>
              <w:br/>
              <w:t>профессиональное, внеурочная и</w:t>
              <w:br/>
              <w:t>воспитательная</w:t>
              <w:br/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ОО ДПО «ИРО», 2017 «Теория и методика преподавания обществоведческих дисциплин в условиях реализации ФГОС СПО»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ОО ДПО «ИРО» 2022 «Психолого-педагогические основы деятельности преподавателя, мастера п/о по подготовке водителей т/средств», 72 часа. БУ ОО ДПО «ИРО», 2019«</w:t>
            </w:r>
            <w:r>
              <w:rPr>
                <w:rFonts w:cs="Times New Roman" w:ascii="Times New Roman" w:hAnsi="Times New Roman"/>
                <w:bCs/>
                <w:kern w:val="2"/>
              </w:rPr>
              <w:t>ФГОС СПО: проектирование  и организация учебного процесса, в том числе по наиболее востребованным и перспективным профессиям, специальностям (ТОП-50)»</w:t>
            </w:r>
            <w:r>
              <w:rPr>
                <w:rFonts w:cs="Times New Roman" w:ascii="Times New Roman" w:hAnsi="Times New Roman"/>
              </w:rPr>
              <w:t>, 36 ча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ОО ДПО «ИРО» 2021 «Актуальные проблемы методического сопровождения и реализации подготовки специалистов по наиболее востребованным и перспективным профессиям, специальностям (ТОП-50), 36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scriptiontext">
    <w:name w:val="descripti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4:00Z</dcterms:created>
  <dc:creator>1</dc:creator>
  <dc:description/>
  <cp:keywords/>
  <dc:language>en-US</dc:language>
  <cp:lastModifiedBy>Пользователь</cp:lastModifiedBy>
  <dcterms:modified xsi:type="dcterms:W3CDTF">2022-11-25T09:27:00Z</dcterms:modified>
  <cp:revision>97</cp:revision>
  <dc:subject/>
  <dc:title/>
</cp:coreProperties>
</file>