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« »               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>
          <w:sz w:val="19"/>
          <w:szCs w:val="19"/>
        </w:rPr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 xml:space="preserve">ое 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дальнейшем «Исполнитель», в лице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 Алексеевны,</w:t>
      </w:r>
      <w:r>
        <w:rPr>
          <w:rStyle w:val="Style15"/>
          <w:color w:val="000000"/>
          <w:sz w:val="19"/>
          <w:szCs w:val="19"/>
        </w:rPr>
        <w:t xml:space="preserve"> действующего на основании Устава, с одной стороны, </w:t>
      </w:r>
      <w:r>
        <w:rPr>
          <w:sz w:val="19"/>
          <w:szCs w:val="19"/>
        </w:rPr>
        <w:t>и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именуемый (ая) (в дальнейшем - Заказчик), действующий в интересах несовершеннолетнего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рофессиональной подготовке по профессии рабочего «Тракторист- машинист сельскохозяйственного производства (самоходные сельскохозяйственные машины категории «F»)»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  "    2024 года   по "   "      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450 часов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свидетельство тракториста - машин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длежащего предоставления услуг, предусмотренных разделом I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 xml:space="preserve">обучающегося по профессии Тракторист- машинист сельскохозяйственного производства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F 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тоимость платных образовательных услуг за весь период обучения Обучающегося составляет_9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000,0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(девять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 тысяч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) 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в течение 14 календарных дней со дня подписания договор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  <w:r>
        <w:rPr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, 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 А. 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     2024 г.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22января2024г.                                                                                                                              Подпись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13:00Z</dcterms:created>
  <dc:creator>User</dc:creator>
  <dc:description/>
  <cp:keywords/>
  <dc:language>en-US</dc:language>
  <cp:lastModifiedBy>КП 5</cp:lastModifiedBy>
  <cp:lastPrinted>2024-01-10T12:51:00Z</cp:lastPrinted>
  <dcterms:modified xsi:type="dcterms:W3CDTF">2024-05-18T14:22:00Z</dcterms:modified>
  <cp:revision>3</cp:revision>
  <dc:subject/>
  <dc:title>ДОГОВОР № __</dc:title>
</cp:coreProperties>
</file>