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бюджетного профессионального образовательного учреждения Орловской области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(полное наименование профессиональной образовательной организации Орловской области)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«Орловский техникум агротехнологий и транспорта»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528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525780</wp:posOffset>
                            </wp:positionH>
                            <wp:positionV relativeFrom="paragraph">
                              <wp:posOffset>160655</wp:posOffset>
                            </wp:positionV>
                            <wp:extent cx="55657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1.4pt;margin-top:12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Фамилия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</w:rPr>
                    <w:t>Иванова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2161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17360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45pt;margin-top:1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Имя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</w:rPr>
                    <w:t>Ивана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54622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21177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1.75pt;margin-top:1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</w:rPr>
                    <w:t xml:space="preserve"> Ивановича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6">
                            <wp:simplePos x="0" y="0"/>
                            <wp:positionH relativeFrom="column">
                              <wp:posOffset>92011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47510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2.45pt;margin-top:1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Дата рождения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</w:rPr>
                    <w:t>01.07.2000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7">
                            <wp:simplePos x="0" y="0"/>
                            <wp:positionH relativeFrom="column">
                              <wp:posOffset>59753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306641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7.05pt;margin-top:1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Телефон 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pacing w:val="-6"/>
                      <w:sz w:val="24"/>
                      <w:szCs w:val="24"/>
                    </w:rPr>
                    <w:t>+79012345678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окумент, удостоверяющий личнос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паспорт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810</wp:posOffset>
                      </wp:positionV>
                      <wp:extent cx="37998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57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№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123456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   Когда и кем выдан         </w:t>
            </w:r>
            <w:r>
              <w:rPr>
                <w:rStyle w:val="Markedcontent"/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ФМС Росии по Орловской области 31.07.201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__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123 -456- 789 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ыдущий уровень образования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основное общее / среднее обще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Год окончания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2024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тверждающий документ об образовании и (или) документ об образовании                                                и о квалификац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аттеста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5715</wp:posOffset>
                      </wp:positionV>
                      <wp:extent cx="4826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ециальность(и)/профессия(и), для обучения по которым планируется поступать                                    в профессиональную образовательную организацию Орловской облас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еобходимо указать направление подготовки, на которое подаются документы с кодом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53670</wp:posOffset>
                      </wp:positionV>
                      <wp:extent cx="228600" cy="207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53670</wp:posOffset>
                      </wp:positionV>
                      <wp:extent cx="228600" cy="207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765" cy="18288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00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55pt;margin-top:2.3pt;width:21.9pt;height:1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765" cy="18288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900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55pt;margin-top:2.3pt;width:21.85pt;height:14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133350</wp:posOffset>
                </wp:positionV>
                <wp:extent cx="294640" cy="1987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10.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117475</wp:posOffset>
                </wp:positionV>
                <wp:extent cx="318770" cy="2146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9.25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280</wp:posOffset>
                </wp:positionH>
                <wp:positionV relativeFrom="paragraph">
                  <wp:posOffset>133350</wp:posOffset>
                </wp:positionV>
                <wp:extent cx="295275" cy="19939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0.5pt;width:23.2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5280</wp:posOffset>
                </wp:positionH>
                <wp:positionV relativeFrom="paragraph">
                  <wp:posOffset>133350</wp:posOffset>
                </wp:positionV>
                <wp:extent cx="295275" cy="19939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0.5pt;width:23.15pt;height:1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0605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0135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0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0135</wp:posOffset>
                </wp:positionH>
                <wp:positionV relativeFrom="paragraph">
                  <wp:posOffset>207645</wp:posOffset>
                </wp:positionV>
                <wp:extent cx="294005" cy="19494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05pt;margin-top:16.35pt;width:23.1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0135</wp:posOffset>
                </wp:positionH>
                <wp:positionV relativeFrom="paragraph">
                  <wp:posOffset>207645</wp:posOffset>
                </wp:positionV>
                <wp:extent cx="294005" cy="19494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05pt;margin-top:16.35pt;width:23.1pt;height:1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Пою, танцую, рисую, занимаюсь спортом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815</wp:posOffset>
                </wp:positionH>
                <wp:positionV relativeFrom="paragraph">
                  <wp:posOffset>-1905</wp:posOffset>
                </wp:positionV>
                <wp:extent cx="42189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5pt;margin-top:-0.15pt;width:33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59055</wp:posOffset>
                </wp:positionV>
                <wp:extent cx="634111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1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4.65pt;width:49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дат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числ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. 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Иванов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8040</wp:posOffset>
                </wp:positionH>
                <wp:positionV relativeFrom="paragraph">
                  <wp:posOffset>-3175</wp:posOffset>
                </wp:positionV>
                <wp:extent cx="16567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-0.25pt;width:1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29845</wp:posOffset>
                </wp:positionV>
                <wp:extent cx="286385" cy="1676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2.35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3815</wp:posOffset>
                </wp:positionH>
                <wp:positionV relativeFrom="paragraph">
                  <wp:posOffset>29845</wp:posOffset>
                </wp:positionV>
                <wp:extent cx="286385" cy="16827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2.35pt;width:22.55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815</wp:posOffset>
                </wp:positionH>
                <wp:positionV relativeFrom="paragraph">
                  <wp:posOffset>29845</wp:posOffset>
                </wp:positionV>
                <wp:extent cx="286385" cy="16827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2.35pt;width:2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040</wp:posOffset>
                </wp:positionH>
                <wp:positionV relativeFrom="paragraph">
                  <wp:posOffset>166370</wp:posOffset>
                </wp:positionV>
                <wp:extent cx="16567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13.1pt;width:1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              Иванов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ванов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8040</wp:posOffset>
                </wp:positionH>
                <wp:positionV relativeFrom="paragraph">
                  <wp:posOffset>-635</wp:posOffset>
                </wp:positionV>
                <wp:extent cx="16567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-0.05pt;width:1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цензией на право осуществления образовательной деятельности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Иванов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8040</wp:posOffset>
                </wp:positionH>
                <wp:positionV relativeFrom="paragraph">
                  <wp:posOffset>-635</wp:posOffset>
                </wp:positionV>
                <wp:extent cx="165671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-0.05pt;width:1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Иванов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040</wp:posOffset>
                </wp:positionH>
                <wp:positionV relativeFrom="paragraph">
                  <wp:posOffset>-635</wp:posOffset>
                </wp:positionV>
                <wp:extent cx="165671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-0.05pt;width:13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8365</wp:posOffset>
                </wp:positionH>
                <wp:positionV relativeFrom="paragraph">
                  <wp:posOffset>315595</wp:posOffset>
                </wp:positionV>
                <wp:extent cx="15963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24.85pt;width:1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той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            Иванов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8365</wp:posOffset>
                </wp:positionH>
                <wp:positionV relativeFrom="paragraph">
                  <wp:posOffset>337820</wp:posOffset>
                </wp:positionV>
                <wp:extent cx="159639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5pt;margin-top:26.6pt;width:12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                       Иванов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850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B2A35A0A5FB54659CB27EDEE2k3h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4:00Z</dcterms:created>
  <dc:creator>Irina</dc:creator>
  <dc:description/>
  <cp:keywords/>
  <dc:language>en-US</dc:language>
  <cp:lastModifiedBy>Пользователь</cp:lastModifiedBy>
  <cp:lastPrinted>2023-04-28T11:23:00Z</cp:lastPrinted>
  <dcterms:modified xsi:type="dcterms:W3CDTF">2024-05-28T11:40:00Z</dcterms:modified>
  <cp:revision>21</cp:revision>
  <dc:subject/>
  <dc:title/>
</cp:coreProperties>
</file>