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ая форм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БПОУ ОО 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ловский техникум агротехнологий и транспорта»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 А. Гусевой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исполнении должностных обязанностей, кото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лагаемые (принятые) меры по предотвращению или урегулированию конфликта интересов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 по координации работы по противодействию коррупции Орловской области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_ 20 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 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ab/>
        <w:tab/>
        <w:tab/>
        <w:t xml:space="preserve"> (подпись)      </w:t>
        <w:tab/>
        <w:t xml:space="preserve">   (расшифровка подписи)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8:00Z</dcterms:created>
  <dc:creator>Никольский Сергей Валериевич</dc:creator>
  <dc:description/>
  <cp:keywords/>
  <dc:language>en-US</dc:language>
  <cp:lastModifiedBy>Пользователь</cp:lastModifiedBy>
  <cp:lastPrinted>2016-02-02T09:43:00Z</cp:lastPrinted>
  <dcterms:modified xsi:type="dcterms:W3CDTF">2025-03-10T11:37:00Z</dcterms:modified>
  <cp:revision>8</cp:revision>
  <dc:subject/>
  <dc:title>Примерная форма</dc:title>
</cp:coreProperties>
</file>