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Регистрационный номер  ________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бюджетного профессионального образовательного учреждения Орловской области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«Орловский техникум агротехнологий и транспорта»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528"/>
            </w:tblGrid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Фамилия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u w:val="single"/>
                    </w:rPr>
                    <w:t>__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4"/>
                      <w:szCs w:val="24"/>
                      <w:u w:val="single"/>
                    </w:rPr>
                    <w:t xml:space="preserve"> Иванова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u w:val="single"/>
                    </w:rPr>
                    <w:t>___________________________________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Имя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4"/>
                      <w:szCs w:val="24"/>
                      <w:u w:val="single"/>
                    </w:rPr>
                    <w:t xml:space="preserve"> Ивана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u w:val="single"/>
                    </w:rPr>
                    <w:t xml:space="preserve"> 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Отчество (при наличии)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u w:val="single"/>
                    </w:rPr>
                    <w:t>___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4"/>
                      <w:szCs w:val="24"/>
                      <w:u w:val="single"/>
                    </w:rPr>
                    <w:t xml:space="preserve"> Ивановича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u w:val="single"/>
                    </w:rPr>
                    <w:t>___________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Дата рождения _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u w:val="single"/>
                    </w:rPr>
                    <w:t>01.01.2001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Телефон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u w:val="single"/>
                    </w:rPr>
                    <w:t>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-6"/>
                      <w:sz w:val="24"/>
                      <w:szCs w:val="24"/>
                      <w:u w:val="single"/>
                    </w:rPr>
                    <w:t>8 999 900 99 00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u w:val="single"/>
                    </w:rPr>
                    <w:t>______________________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кумент, удостоверяющий личность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570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123456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    Когда и кем выдан </w:t>
            </w:r>
            <w:r>
              <w:rPr>
                <w:rStyle w:val="Markedcontent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ФМС Росии по Орловской области 31.07.201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ИЛС (при наличии)_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 xml:space="preserve"> 123 -456- 789 0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ыдущий уровень образов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основное общее / среднее обще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   Год оконч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  <w:u w:val="single"/>
              </w:rPr>
              <w:t>2025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тверждающий документ об образовании и (или) документ об образовании                                                и о квалификации _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 аттеста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ециальность (специальности) или профессия (профессии), для обучения по которым планируется поступать в профессиональную образовательную организацию Орловской обла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  <w:u w:val="single"/>
              </w:rPr>
              <w:t>необходимо указать направление подготовки, на которое подаются документы с кодом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53670</wp:posOffset>
                      </wp:positionV>
                      <wp:extent cx="228600" cy="2076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8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53035</wp:posOffset>
                      </wp:positionV>
                      <wp:extent cx="228600" cy="207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20320</wp:posOffset>
                      </wp:positionV>
                      <wp:extent cx="228600" cy="20764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52600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pt;margin-top:-1.65pt;width:17.95pt;height:16.3pt;flip:x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5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2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чной        , очно-заочной        , заочной форме обучения       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130" cy="1822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2.3pt;width:21.8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765" cy="18288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900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55pt;margin-top:2.3pt;width:21.85pt;height:14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765" cy="18288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55pt;margin-top:2.3pt;width:21.9pt;height:1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 счет средств областного бюджета (в рамках контрольных цифр приема)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8255</wp:posOffset>
                      </wp:positionV>
                      <wp:extent cx="278130" cy="1784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0.65pt;width:21.8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а по договорам об оказании платных образовательных услуг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117475</wp:posOffset>
                </wp:positionV>
                <wp:extent cx="294640" cy="198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9.25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17475</wp:posOffset>
                </wp:positionV>
                <wp:extent cx="318770" cy="214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9.25pt;width:25.0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1930</wp:posOffset>
                </wp:positionH>
                <wp:positionV relativeFrom="paragraph">
                  <wp:posOffset>133985</wp:posOffset>
                </wp:positionV>
                <wp:extent cx="278765" cy="1828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10.55pt;width:21.9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5420</wp:posOffset>
                </wp:positionH>
                <wp:positionV relativeFrom="paragraph">
                  <wp:posOffset>133985</wp:posOffset>
                </wp:positionV>
                <wp:extent cx="278765" cy="18288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10.55pt;width:21.85pt;height:1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житие: нуждаюсь           , не нуждаюсь           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613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2005</wp:posOffset>
                </wp:positionH>
                <wp:positionV relativeFrom="paragraph">
                  <wp:posOffset>219710</wp:posOffset>
                </wp:positionV>
                <wp:extent cx="278765" cy="1828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17.3pt;width:21.9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2005</wp:posOffset>
                </wp:positionH>
                <wp:positionV relativeFrom="paragraph">
                  <wp:posOffset>219710</wp:posOffset>
                </wp:positionV>
                <wp:extent cx="278765" cy="1828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17.3pt;width:21.85pt;height:1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специальных условий при проведении вступительных испытаний в связи                                   с инвалидностью или ограниченными возможностями здоровья: нуждаюсь         , не нуждаюсь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2990</wp:posOffset>
                </wp:positionH>
                <wp:positionV relativeFrom="paragraph">
                  <wp:posOffset>346710</wp:posOffset>
                </wp:positionV>
                <wp:extent cx="294005" cy="1943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pt;margin-top:27.3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2595</wp:posOffset>
                </wp:positionH>
                <wp:positionV relativeFrom="paragraph">
                  <wp:posOffset>346710</wp:posOffset>
                </wp:positionV>
                <wp:extent cx="294005" cy="1943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27.3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8470</wp:posOffset>
                </wp:positionH>
                <wp:positionV relativeFrom="paragraph">
                  <wp:posOffset>358775</wp:posOffset>
                </wp:positionV>
                <wp:extent cx="278765" cy="1828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pt;margin-top:28.25pt;width:21.9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2595</wp:posOffset>
                </wp:positionH>
                <wp:positionV relativeFrom="paragraph">
                  <wp:posOffset>358775</wp:posOffset>
                </wp:positionV>
                <wp:extent cx="278765" cy="18288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28.25pt;width:21.85pt;height:1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Отнесение к лицам, которым предоставлено право преимущественного или первоочередного приема 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 w:eastAsia="en-US"/>
          </w:rPr>
          <w:t>частью 4 статьи 68</w:t>
        </w:r>
      </w:hyperlink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Федерального закона от 29 декабря 2012 года                           № 273-ФЗ «Об образовании в Российской Федерации»: да          ,  нет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ебе дополнительно сообщаю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Пою, танцую, рисую, занимаюсь спортом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числ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меся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2025 г.____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Иванов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5060</wp:posOffset>
                </wp:positionH>
                <wp:positionV relativeFrom="paragraph">
                  <wp:posOffset>173990</wp:posOffset>
                </wp:positionV>
                <wp:extent cx="286385" cy="16827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3.7pt;width:22.5pt;height:1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315</wp:posOffset>
                </wp:positionH>
                <wp:positionV relativeFrom="paragraph">
                  <wp:posOffset>173990</wp:posOffset>
                </wp:positionV>
                <wp:extent cx="278765" cy="16827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3.7pt;width:21.9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нее профессиональное образование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060</wp:posOffset>
                </wp:positionH>
                <wp:positionV relativeFrom="paragraph">
                  <wp:posOffset>-1270</wp:posOffset>
                </wp:positionV>
                <wp:extent cx="286385" cy="1676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-0.1pt;width:22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-1270</wp:posOffset>
                </wp:positionV>
                <wp:extent cx="294640" cy="1987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-0.1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ю впервые          , не впервые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Иванов     </w:t>
      </w:r>
      <w:r>
        <w:rPr>
          <w:rFonts w:cs="Times New Roman" w:ascii="Times New Roman" w:hAnsi="Times New Roman"/>
          <w:color w:val="000000"/>
          <w:spacing w:val="-6"/>
        </w:rPr>
        <w:t>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знакомлен(а) с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вом профессиональной образовательной организации Орловской области 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6"/>
        </w:rPr>
        <w:t>____________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Иванов     </w:t>
      </w:r>
      <w:r>
        <w:rPr>
          <w:rFonts w:cs="Times New Roman" w:ascii="Times New Roman" w:hAnsi="Times New Roman"/>
          <w:color w:val="000000"/>
          <w:spacing w:val="-6"/>
        </w:rPr>
        <w:t>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цензией на право осуществления образовательной деятельности    ________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Иванов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идетельством о государственной аккредитации образовательной деятельности                                            по образовательным программам и приложениями к нему (или отсутствием свидетельства)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Иванов     </w:t>
      </w:r>
      <w:r>
        <w:rPr>
          <w:rFonts w:cs="Times New Roman" w:ascii="Times New Roman" w:hAnsi="Times New Roman"/>
          <w:color w:val="000000"/>
        </w:rPr>
        <w:t>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той предоставления оригинала документа об образовании и (или) документа об образовании                 и о квалификации                                                                                                   _____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Иванов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овательными программами и другими документами, регламентирующими организацию                      и осуществление образовательной деятельности, права и обязанности обучающихся 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ен(а) на обработку своих персональных данных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color w:val="000000"/>
          <w:spacing w:val="-6"/>
        </w:rPr>
        <w:t xml:space="preserve">         _________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Иванов     </w:t>
      </w:r>
      <w:r>
        <w:rPr>
          <w:rFonts w:cs="Times New Roman" w:ascii="Times New Roman" w:hAnsi="Times New Roman"/>
          <w:color w:val="000000"/>
          <w:spacing w:val="-6"/>
        </w:rPr>
        <w:t>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ь ответственного лица приемной комиссии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__ 20___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85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ndara" w:hAnsi="Candara" w:cs="Candar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33&amp;dst=991" TargetMode="External"/><Relationship Id="rId3" Type="http://schemas.openxmlformats.org/officeDocument/2006/relationships/hyperlink" Target="consultantplus://offline/ref=96DFD3C97325682A856D9C44C9AE65CD1B2A35A0A5FB54659CB27EDEE2k3h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46:00Z</dcterms:created>
  <dc:creator>Irina</dc:creator>
  <dc:description/>
  <cp:keywords/>
  <dc:language>en-US</dc:language>
  <cp:lastModifiedBy>Александр Волков</cp:lastModifiedBy>
  <cp:lastPrinted>2025-04-07T09:55:00Z</cp:lastPrinted>
  <dcterms:modified xsi:type="dcterms:W3CDTF">2025-05-06T11:57:00Z</dcterms:modified>
  <cp:revision>32</cp:revision>
  <dc:subject/>
  <dc:title/>
</cp:coreProperties>
</file>