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бюджетного профессионального образовательного учреждения Орловской области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«Орловский техникум агротехнологий и транспорта»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 серия _______№_____      Когда и кем выдан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(при наличии)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 (специальности) или профессия (профессии), для обучения по которым планируется поступать в профессиональную образовательную организацию Орловской области 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Отнесение к лицам, которым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en-US"/>
          </w:rPr>
          <w:t>частью 4 статьи 68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Федерального закона от 29 декабря 2012 года                           № 273-ФЗ «Об образовании в Российской Федерации»: да          ,  нет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ыми программами и другими документами, регламентирующими организацию                      и осуществление образовательной деятельности, права и обязанности обучающихся 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&amp;dst=991" TargetMode="External"/><Relationship Id="rId3" Type="http://schemas.openxmlformats.org/officeDocument/2006/relationships/hyperlink" Target="consultantplus://offline/ref=96DFD3C97325682A856D9C44C9AE65CD1B2A35A0A5FB54659CB27EDEE2k3h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Irina</dc:creator>
  <dc:description/>
  <cp:keywords/>
  <dc:language>en-US</dc:language>
  <cp:lastModifiedBy>Александр Волков</cp:lastModifiedBy>
  <cp:lastPrinted>2025-04-07T09:55:00Z</cp:lastPrinted>
  <dcterms:modified xsi:type="dcterms:W3CDTF">2025-05-06T11:34:00Z</dcterms:modified>
  <cp:revision>29</cp:revision>
  <dc:subject/>
  <dc:title/>
</cp:coreProperties>
</file>