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en-US"/>
        </w:rPr>
      </w:r>
      <w:bookmarkStart w:id="0" w:name="_Hlk197434887"/>
      <w:bookmarkStart w:id="1" w:name="_Hlk197434887"/>
      <w:bookmarkEnd w:id="1"/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2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Руководителю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Директору бюджетного профессионального образовательного учреждения Орл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«Орловский техникум агротехнологий и транспорт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Гусевой Е. 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(фамилия, имя, отчество (при наличии) заяв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(адрес электронной почты (при налич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(почтовый адрес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(номер контактного телефон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об исправлении допущенных опечаток и ошиб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в выданных в результате предоставления государстве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услуги докумен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ab/>
        <w:t>Прошу исправить допущенные опечатки (ошибки) в выданных в результате предоставления государственной услуги «Зачисление в государственную образовательную организацию Орловской области», а именно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>(указание на описание допущенных опечаток (ошиб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Сведения о документе, удостоверяющем личность: 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_______________________________________________________________________</w:t>
      </w:r>
    </w:p>
    <w:p>
      <w:pPr>
        <w:pStyle w:val="Normal"/>
        <w:keepNex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>(вид документа, серия, номер, дата выдачи, орган, выдавший документ, код подразделен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 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 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 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923"/>
        <w:gridCol w:w="2985"/>
        <w:gridCol w:w="2961"/>
      </w:tblGrid>
      <w:tr>
        <w:trPr/>
        <w:tc>
          <w:tcPr>
            <w:tcW w:w="2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(да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8"/>
                <w:szCs w:val="2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  <w:vertAlign w:val="subscript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vertAlign w:val="subscript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____________________</w:t>
            </w:r>
          </w:p>
          <w:p>
            <w:pPr>
              <w:pStyle w:val="Normal"/>
              <w:keepNex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(подпись)</w:t>
            </w:r>
          </w:p>
        </w:tc>
        <w:tc>
          <w:tcPr>
            <w:tcW w:w="2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____________________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(ФИ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  <w:bookmarkStart w:id="2" w:name="_Hlk197434887"/>
      <w:bookmarkStart w:id="3" w:name="_Hlk197434887"/>
      <w:bookmarkEnd w:id="3"/>
    </w:p>
    <w:sectPr>
      <w:headerReference w:type="default" r:id="rId2"/>
      <w:headerReference w:type="first" r:id="rId3"/>
      <w:type w:val="nextPage"/>
      <w:pgSz w:w="11906" w:h="16838"/>
      <w:pgMar w:left="1418" w:right="851" w:gutter="0" w:header="1004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eastAsia="Calibri"/>
      <w:sz w:val="22"/>
      <w:szCs w:val="22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45:00Z</dcterms:created>
  <dc:creator>Irina</dc:creator>
  <dc:description/>
  <cp:keywords/>
  <dc:language>en-US</dc:language>
  <cp:lastModifiedBy>Александр Волков</cp:lastModifiedBy>
  <cp:lastPrinted>2025-04-07T12:27:00Z</cp:lastPrinted>
  <dcterms:modified xsi:type="dcterms:W3CDTF">2025-05-06T11:46:00Z</dcterms:modified>
  <cp:revision>39</cp:revision>
  <dc:subject/>
  <dc:title/>
</cp:coreProperties>
</file>